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rPr>
      </w:pPr>
      <w:r>
        <w:rPr>
          <w:rFonts w:eastAsia="Times New Roman" w:cs="Times New Roman" w:ascii="Times New Roman" w:hAnsi="Times New Roman"/>
        </w:rPr>
        <w:t>Dear  B**** and 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ecember,  1995</w:t>
      </w:r>
    </w:p>
    <w:p>
      <w:pPr>
        <w:pStyle w:val="Normal"/>
        <w:widowControl w:val="false"/>
        <w:ind w:left="1440" w:hanging="0"/>
        <w:rPr>
          <w:rFonts w:ascii="Times New Roman" w:hAnsi="Times New Roman" w:eastAsia="Times New Roman" w:cs="Times New Roman"/>
        </w:rPr>
      </w:pPr>
      <w:r>
        <w:rPr>
          <w:rFonts w:eastAsia="Times New Roman" w:cs="Times New Roman" w:ascii="Times New Roman" w:hAnsi="Times New Roman"/>
        </w:rPr>
        <w:t>It’s Christmas, family news update time......</w:t>
      </w:r>
      <w:r>
        <w:rPr/>
        <w:drawing>
          <wp:inline distT="0" distB="0" distL="0" distR="0">
            <wp:extent cx="3689350" cy="4508500"/>
            <wp:effectExtent l="0" t="0" r="0" b="0"/>
            <wp:docPr id="1" name="Picture 0" descr="XmasLtr1995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XmasLtr1995Portrait"/>
                    <pic:cNvPicPr>
                      <a:picLocks noChangeAspect="1" noChangeArrowheads="1"/>
                    </pic:cNvPicPr>
                  </pic:nvPicPr>
                  <pic:blipFill>
                    <a:blip r:embed="rId2"/>
                    <a:stretch>
                      <a:fillRect/>
                    </a:stretch>
                  </pic:blipFill>
                  <pic:spPr bwMode="auto">
                    <a:xfrm>
                      <a:off x="0" y="0"/>
                      <a:ext cx="3689350" cy="4508500"/>
                    </a:xfrm>
                    <a:prstGeom prst="rect">
                      <a:avLst/>
                    </a:prstGeom>
                  </pic:spPr>
                </pic:pic>
              </a:graphicData>
            </a:graphic>
          </wp:inline>
        </w:drawing>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ue's wedding to Jan Willem van der Werff was the family's Event of the Year, bringing the lot of us to Holland in April and returning, now, in Decembe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or Lois and me, life remains as busy as it is for all our retired friends.  At-home leisure activities - tennis, gardening, a gentle pursuit of genealogy, workshop projects for me, quilt design and making for Lois - inevitably become squeezed into the interstices between trips, making the notion of leisure seem an ever-receding Quixotic drea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convergence of the family in Holland in April for Sue's wedding was preceded by ten days in Burgundy and Champagne, with Lois, Arthur, Peter and I pursuing the serious but not solemn task of gathering wines for the celebratio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ue and Jan Willem's wedding was arranged by them;  Lois and I were just guests (how delightful!).  And it was a heck of a party to be guests at:  a midday champagne reception followed by a ceremony at the palace (now a museum) of the local marquis, presided over by a magistrate in full medieval regalia.  Afterwards there was a high tea (in honor of Lois) for "intimates";  then a public reception for the couple's hundred or two friends and acquaintances;  and finally, a Provençal banquet running into the wee hour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Next day, the honeymoon entourage - newlyweds plus two of Sue's friends and her brother Arthur - set off for Frederique Westhoff's old fortified farmhouse near Avignon.  And Lois, Peter and I headed in the opposite direction for a week of vacation in Prague. What a jewel of a city! with an astounding number of concerts, ballets, operas, theaters and sadly, tourists.  It's a great vacation spot - easy to get around in, inexpensive, blessed with an unassuming cuisine focused on your four basic food groups:  sausage, cheese, ice cream and be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e  had, in June, a day's worth of business to accomplish regarding our house in the Berkshires, so decided - leisure does put in an appearance, sometimes - to make a three-week New England.trip of it, visiting various of our Down-East friends.  We came away again reassured that the beauty of that part of the world is not just a trick of selective memory.  Even the MacDonalds' there serve lobs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rthur is charged with developing for P&amp;G use, a new type of converting machine, requiring that he spend significant time with the vendor's engineers in the UK, with the vendor’s assembly plant is in Belgium, at the prototype’s site in Switzerland, and at P&amp;G's client plant in Argentina.  You can imagine how heartbroken he is at having to leave Cincinnati for all that foreign trave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ichard  has always had a dream of owning his own business.  When P&amp;G proposed to reassign him from Egypt, where he’s been Marketing Manager, to Germany, he realized his moment of decision for his vision had arrived, took a deep breath........ and resigned.   The decision was made a bit easier by the fact that he truly enjoys living in Cairo, and Ishraq, his wife, continues to be excited by her career there as her company’s Director of Marketing.  Richard, having recently become national wind-surfing champion of Egypt, is now so busy evaluating the many business opportunities he sees around him that he tells us he hasn’t been out to the beach in weeks.  Poor fellow.</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eter, has not had a sea change.  Thank goodness.  All is tranquil in Pittsburgh, where he continues to have enormous fun cajoling computers at Carnegie-Mellon into doing the astounding things they d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y’re all four of them, plus Ishraq and Jan Willem, home again this year for Christmas.  Bless ‘em</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erry Christmas to you from all the Neergaard family, and m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96 be rich in blessings for you.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Travel</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Wedding Trip - France, Al, Holland, Prague (5 basic food group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New England</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Holland in December</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India</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ctivitie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Tennis, gardening (aubergine), quilting, workshop</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Theater &amp; opera subscriptions</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CGT visit</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Jury Duty</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Sue</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Wedding</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Orphanage</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Furniture</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rthur</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Wine cellar</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Fireworks, river, rocket</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Engineering, ski boat</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Richard</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Benckiser</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Other offer</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Peter</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Opera</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New girlfriend</w:t>
      </w:r>
    </w:p>
    <w:p>
      <w:pPr>
        <w:pStyle w:val="Normal"/>
        <w:widowControl w:val="false"/>
        <w:rPr>
          <w:rFonts w:ascii="Times New Roman" w:hAnsi="Times New Roman" w:eastAsia="Times New Roman" w:cs="Times New Roman"/>
          <w:sz w:val="20"/>
        </w:rPr>
      </w:pPr>
      <w:r>
        <w:rPr>
          <w:rFonts w:eastAsia="Times New Roman" w:cs="Times New Roman" w:ascii="Times New Roman" w:hAnsi="Times New Roman"/>
          <w:sz w:val="20"/>
        </w:rPr>
        <w:tab/>
        <w:t>Windows 95, 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jc w:val="center"/>
        <w:rPr>
          <w:rFonts w:ascii="Times New Roman" w:hAnsi="Times New Roman" w:eastAsia="Times New Roman" w:cs="Times New Roman"/>
          <w:b/>
          <w:b/>
          <w:u w:val="single"/>
        </w:rPr>
      </w:pPr>
      <w:r>
        <w:rPr>
          <w:rFonts w:eastAsia="Times New Roman" w:cs="Times New Roman" w:ascii="Times New Roman" w:hAnsi="Times New Roman"/>
          <w:b/>
          <w:u w:val="single"/>
        </w:rPr>
        <w:t>Interim Midyear Letter 1996</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s August here as elsewhere, and we're fully engaged in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usiness of sweltering survival.  We do tennis mornings, plodding blobs i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low motion, and then before the midday sauna becomes unbearable, I pot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round in the garden, spending more time than strictly necessary water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olding the hose such that just the right amount of spume coolly mists throug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y personal space.  Mad dogs, Englishmen, and gardening tennis players i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ugust in Cincinnati.</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Eggplant in the Iron Mask.  Or actually, in a transparent plastic mold of a silly shrunken head, into which a veggie bud is inserted.  This glorious notion had be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atented by a friend of Arthur's, and of course I allowed myself to b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ersuaded to give it a try.  The contorted vegetable has now filled the mol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ith a purple, straining face, proving, as if Monty Python hadn't already don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o, that it's possible simultaneously to be mindlessly silly and disgustingl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grotesqu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Our evenings are balmy and not without compensation.  The Cincinnati</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nservatory of Music (probably the best part of UC) Hot Summer Nights is a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elightfully frivolous as ever.  What the players lack in skill (which isn't much), they more than make up for in enthusiasm.  Altogether a most pleasant way to spend an even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e've told you that Sue and her husband Jan Willem have bought an orphana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ans orphans) on an island off the Dutch coast.  Charming it's not;  Su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ord is "majestic", but I'm afraid that's giving it the best of it. I'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go along with Ponderously Institution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ue and Jan Willem, back in their workaday world at GE, decided i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as better to buy a house than to rent.  Continuing in this practical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vein, they purchased a 100-year-old orphanage ("Needs Work") with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even bedrooms, 12-foot ceilings, and three 10-foot windows per room.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s still an OK commute from GE, and it was cheap (relative to what hous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st - arghhhh - in Europe) primarily because the culture of the communit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s in is dominated by a conservative religious sect.  Which means the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in't nuthin' happnin' around there, baby.   Sue and Jan Willem are howev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nvinced a slow but steady influx of yuppies (like, eg, them) will eventuall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liven things up, increasing property values and leaving them sitting prett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fter the rehab, that 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building is 100 years old, and roomy.  Like seven bedrooms.  All the room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ave 12' ceilings, each has three 10' windows - most painted shut (one mo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em on a long list of restoration necessities;  like digging out the basem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hich was filled in with rubble and locked after an old woman fell down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teps, died, and came back to haunt).  So Lois' and my Mission for the pas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onth or so has been to help them furnish their castle.  We wanted to take advantage of GE's having spare room in the sea-van of someone else they were sending to Holland, and set out to fill it, glad of the opportunity to reduce our inventory of white elephants (oops! - I meant fine old family heirloom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s refinishing and allied activities progressed, the project developed impetu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n claimed top priority.  Finally, with the deadline (ship sailing) fas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pproaching, it took on an urgent life of its own as Madam and I worked ourselv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to wall-to-wall 14-hour days (less my time on jury duty, compensated for b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forsaking of tenn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inally, late the night before I had to set out with my U-Drive-It moving va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o the staging area in a suburb West of Chicago, we finish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onstructing the crates for the fragile larger pieces (eg, china cabinet) an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skeletal reinforcements for the packing boxes for the fragile small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ieces (eg lamp globes, cut crystal).  Our moving company contact ha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spired me by describing quite graphically the rearing and plunging of a freighter riding up and down the waves of the North Atlantic in winter.  It as at last with Arthur's help that we managed to get all the stuff</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acked and load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n came jury duty, a royal pain:  a malpractice suit that should never have be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rought, defended by two of the most boringly repetitive lawyers imagin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 was a day-and-a-half case that took seven days.  When at last we got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ase, it tool us all of about 90 seconds to "deliberate" .  A woman whos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reast cancer had gone undetected for several years sued two doctors claim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at if they'd diagnosed it earlier, she could have had a lumpectomy instead of 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mastectomy.  The actual pathology report however showed the cancer to ha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een undiagnosable (micro growths, not yet coalesced) except with luck by 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iopsy which at the time there had been no grounds to perform.  But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laintiff was full of hate, too bitter to listen.  Further, she lied (a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evidenced by internal contradictions in her testimony) about what symptom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he'd reported to the doctors at various visits.  I've heard tell that noth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isses off a jury as much as being lied to.  Right.  But a close second 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aving to devote a week of time I couldn't afford as a casualty of h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rrational anger.  I did however learn more about the human mammary gland tha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 ever expected - or wanted - to know.  Truth to tell, the heavy-hitting experts brought in from all over the country by the defense provided for us, the jury, a fascinating week-long cram course in the detection and treatment of breast cancer.  That part of the interlude was indeed quite memorabl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rthur is charged with developing for P&amp;G use, a new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ype of converting machine, requiring that he spend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ignificant time with the vendor's engineers in the UK, hi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ssembly plant in Belgium, at the site of a  prototype i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Switzerland, and at P&amp;G's client plant in Argentina.  You can imagine how heartbroken he is at having to leave Cincinnati for all this foreign trave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 didn't take long for Richard, after leaving P&amp;G at the end of last year to explore starting up his own business in Egypt, to realize that there was an enormous gap between the romantic dream of solitary entrepreneurship, and the slogging reality. He soon accepted an offer from Benckiser, a fast-growing German-based multinational consumer-products company - sort of a miniature P&amp;G - where he now gets all the entrepreneurship he could possibly wa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o Richard and Ishraq have moved from Cairo a world away to Wiesbaden, where Richard is charged with developing new markets for Benckiser in areas of the world in which the company is not yet represented, primarily Russia, Israel and the Mid-East.  It's proven to be quite a challenge to move from the prudent atmosphere of P&amp;G to that of the fast-moving Benckiser, and Richard's been earning his spurs.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shraq had to stay for a time in Cairo to supervise finishing of their apartment there, but is now exploring structuring her life in German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eter has been responsible for installing Windows '95 and its industrial-strength cousin Windows NT, on the Carnegie Mellon computing network.  The associated problems are far too esoteric for me to comprehend, let alone the brilliance of his solutions, which he nevertheless patiently keeps trying to explain to m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e finds relaxation in a variety of action sports (tennis, basketball, scuba-diving, white-water rafting), and in participation in the Pittsburgh Opera as a Supernumery ("spear-carrier").  But this too has health benefits.  He's been twice cast as an executioner, clothed in Tosca, but sporting only a mask and G-string in Turandot, inspiring him to lose 20 pounds (his girl-friend was bringing her girl-friends to watch).</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aaa"/>
    <w:pPr>
      <w:widowControl/>
      <w:suppressAutoHyphens w:val="true"/>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customStyle="1" w:styleId="MediumGrid31">
    <w:name w:val="Medium Grid 31"/>
    <w:basedOn w:val="TableNormal"/>
    <w:uiPriority w:val="69"/>
    <w:rsid w:val="00d16854"/>
    <w:rPr>
      <w:rFonts w:asciiTheme="minorHAnsi" w:hAnsiTheme="minorHAnsi" w:eastAsiaTheme="minorHAnsi"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1698</Words>
  <Characters>9681</Characters>
  <CharactersWithSpaces>118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42:00Z</dcterms:created>
  <dc:creator/>
  <dc:description/>
  <dc:language>en-US</dc:language>
  <cp:lastModifiedBy>Richard</cp:lastModifiedBy>
  <dcterms:modified xsi:type="dcterms:W3CDTF">2010-03-25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