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 Petersburg Journal</w:t>
      </w:r>
    </w:p>
    <w:p>
      <w:pPr>
        <w:pStyle w:val="Normal"/>
        <w:rPr>
          <w:sz w:val="24"/>
        </w:rPr>
      </w:pPr>
      <w:r>
        <w:rPr>
          <w:sz w:val="24"/>
        </w:rPr>
      </w:r>
    </w:p>
    <w:tbl>
      <w:tblPr>
        <w:tblW w:w="11016" w:type="dxa"/>
        <w:jc w:val="left"/>
        <w:tblInd w:w="-113" w:type="dxa"/>
        <w:tblLayout w:type="fixed"/>
        <w:tblCellMar>
          <w:top w:w="0" w:type="dxa"/>
          <w:left w:w="108" w:type="dxa"/>
          <w:bottom w:w="0" w:type="dxa"/>
          <w:right w:w="108" w:type="dxa"/>
        </w:tblCellMar>
      </w:tblPr>
      <w:tblGrid>
        <w:gridCol w:w="1728"/>
        <w:gridCol w:w="3780"/>
        <w:gridCol w:w="2754"/>
        <w:gridCol w:w="2754"/>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AYTI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DINN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EVE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uesday </w:t>
            </w:r>
          </w:p>
          <w:p>
            <w:pPr>
              <w:pStyle w:val="Normal"/>
              <w:rPr>
                <w:sz w:val="24"/>
              </w:rPr>
            </w:pPr>
            <w:r>
              <w:rPr>
                <w:sz w:val="24"/>
              </w:rPr>
              <w:t>Sept 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rrive, met at airport.  Stay at </w:t>
            </w:r>
          </w:p>
          <w:p>
            <w:pPr>
              <w:pStyle w:val="Normal"/>
              <w:rPr/>
            </w:pPr>
            <w:r>
              <w:rPr>
                <w:sz w:val="24"/>
              </w:rPr>
              <w:t>R</w:t>
            </w:r>
            <w:r>
              <w:rPr/>
              <w:t>addison SAS Hote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Chinock” Restaurant</w:t>
            </w:r>
          </w:p>
          <w:p>
            <w:pPr>
              <w:pStyle w:val="Normal"/>
              <w:rPr>
                <w:sz w:val="24"/>
              </w:rPr>
            </w:pPr>
            <w:r>
              <w:rPr>
                <w:sz w:val="24"/>
              </w:rPr>
              <w:t>(Singing group;  balalaika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l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ednesday </w:t>
            </w:r>
          </w:p>
          <w:p>
            <w:pPr>
              <w:pStyle w:val="Normal"/>
              <w:rPr>
                <w:sz w:val="24"/>
              </w:rPr>
            </w:pPr>
            <w:r>
              <w:rPr>
                <w:sz w:val="24"/>
              </w:rPr>
              <w:t>Sept 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ll the Nevsky Prospekt;  Boat ride on the Neva River; circumnavigate the Hermitage, spotted a pet bear.  Walked around the “Artist’s Square” are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cDonald’s-ski’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Feel Yourself Russian”, at the Nicholaiski Thea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ursday </w:t>
            </w:r>
          </w:p>
          <w:p>
            <w:pPr>
              <w:pStyle w:val="Normal"/>
              <w:rPr>
                <w:sz w:val="24"/>
              </w:rPr>
            </w:pPr>
            <w:r>
              <w:rPr>
                <w:sz w:val="24"/>
              </w:rPr>
              <w:t>Sept 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y tour with Jean and Irine, followed by Hermitage tour with Irine.  Bargained for and bought coins outside the Hermitage.  Girls riding horseback up and down the sidewalk of the Nevsky Prospect (every da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al-side local café, both lunch and supp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usorkski Theater, Prokofiev’s Romeo &amp; Juliette ballet (sat next to mayor in Tsar’s bo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riday </w:t>
            </w:r>
          </w:p>
          <w:p>
            <w:pPr>
              <w:pStyle w:val="Normal"/>
              <w:rPr>
                <w:sz w:val="24"/>
              </w:rPr>
            </w:pPr>
            <w:r>
              <w:rPr>
                <w:sz w:val="24"/>
              </w:rPr>
              <w:t>Sept 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lking tour of “arts” area around Church on Spilled Blood;  Russian Museum;  bought knick-knak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erb sturgeon dinner at the Count Suvorov Restaurant (folk music quartet).  Pickle-potato-cheese side dish.</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l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aturday </w:t>
            </w:r>
          </w:p>
          <w:p>
            <w:pPr>
              <w:pStyle w:val="Normal"/>
              <w:rPr>
                <w:sz w:val="24"/>
              </w:rPr>
            </w:pPr>
            <w:r>
              <w:rPr>
                <w:sz w:val="24"/>
              </w:rPr>
              <w:t>Sept 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ok Metro, then ski-boat over gulf of Finland to Peterhof.  (Fraudulent ticket sale led to “security inciden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zza restaurant on Nevsky Prospek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ssian Army singers, dancers, at the Cultural Cen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nday </w:t>
            </w:r>
          </w:p>
          <w:p>
            <w:pPr>
              <w:pStyle w:val="Normal"/>
              <w:rPr>
                <w:sz w:val="24"/>
              </w:rPr>
            </w:pPr>
            <w:r>
              <w:rPr>
                <w:sz w:val="24"/>
              </w:rPr>
              <w:t>Sept 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ok tram (fare incident);  spent a leisurely four hours in the Hermitage.  Visited the church on Spilled Blood, poked through the souvenir market.  Took canal boat ride (Alla was volunteer translator).  Visited at Kazan Cathedral;  shopped street market for painting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d Hotel Europa;  Caviar and Vodka sampling;  superb Borsch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l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nday </w:t>
            </w:r>
          </w:p>
          <w:p>
            <w:pPr>
              <w:pStyle w:val="Normal"/>
              <w:rPr>
                <w:sz w:val="24"/>
              </w:rPr>
            </w:pPr>
            <w:r>
              <w:rPr>
                <w:sz w:val="24"/>
              </w:rPr>
              <w:t>Sept 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lk Marinski area.  Shopped at jeweler now in original Fabergé workshop.</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Caption"/>
        <w:rPr/>
      </w:pPr>
      <w:r>
        <w:rPr/>
        <w:t>*</w:t>
        <w:tab/>
        <w:t xml:space="preserve">Radisson SAS Royal Ho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w:t>
      </w:r>
      <w:r>
        <w:rPr>
          <w:rFonts w:eastAsia="Times New Roman"/>
          <w:sz w:val="20"/>
        </w:rPr>
        <w:t>The first class international, Radisson SAS Royal Hotel opened its doors to the public in July 2001. Behind an original 200 year old façade but completely renovated inside, the hotel offers to guests accommodation of the highest standard, in a building which has been for a long time one of the leading establishments in hospitality and a favorite amongst both famous locals and travelers to St Petersburg. Located on the famous, vibrant Nevsky Prospect, the Radisson SAS Royal Hotel, St Petersburg is right in the very heart of this beautiful, historic city. With specially trained staff the hotel has a warm and welcoming atmosphere, combining the friendly Russian spirit with efficiency, to make a stay here a memorable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t xml:space="preserve">Room type Tue Wed Thu Fri Sat Sun Avg rate (per night) Superior Queen / Twin sleeps 3 $187.00 $187.00 $187.00 $187.00 $187.00 $187.00 $187.00 Book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rPr>
      </w:pPr>
      <w:r>
        <w:rPr>
          <w:rFonts w:eastAsia="Times New Roman"/>
          <w:sz w:val="20"/>
        </w:rPr>
      </w:r>
    </w:p>
    <w:p>
      <w:pPr>
        <w:pStyle w:val="TextBody"/>
        <w:rPr/>
      </w:pPr>
      <w:r>
        <w:rPr/>
        <w:t>All prices are per room/unit for 2 adults and may not include: taxes, surcharges (including energy surcharges), extra guest charges, and extra cost op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000000"/>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eastAsia="Times New Roman"/>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sz w:val="20"/>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0:19:00Z</dcterms:created>
  <dc:creator>Neergaard</dc:creator>
  <dc:description/>
  <dc:language>en-US</dc:language>
  <cp:lastModifiedBy>R H N</cp:lastModifiedBy>
  <dcterms:modified xsi:type="dcterms:W3CDTF">2007-04-14T02:48:00Z</dcterms:modified>
  <cp:revision>13</cp:revision>
  <dc:subject/>
  <dc:title>St Petersburg</dc:title>
</cp:coreProperties>
</file>