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i/>
          <w:i/>
          <w:color w:val="008000"/>
          <w:sz w:val="96"/>
          <w:lang w:val="en-US"/>
        </w:rPr>
      </w:pPr>
      <w:r>
        <w:rPr>
          <w:i/>
          <w:color w:val="008000"/>
          <w:sz w:val="9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-5715</wp:posOffset>
                </wp:positionV>
                <wp:extent cx="3760470" cy="677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6777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72"/>
                              </w:rPr>
                              <w:t xml:space="preserve">When we tell 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72"/>
                              </w:rPr>
                              <w:t>Everyone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72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FF00FF"/>
                                <w:sz w:val="72"/>
                              </w:rPr>
                              <w:t>Strong,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FF00FF"/>
                                <w:sz w:val="72"/>
                              </w:rPr>
                              <w:t>Brave,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7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FF00FF"/>
                                <w:sz w:val="72"/>
                              </w:rPr>
                              <w:t>Good-looking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72"/>
                              </w:rPr>
                              <w:t>is our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72"/>
                              </w:rPr>
                              <w:t>Grandson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eastAsia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eastAsia="ParkAvenue BT" w:cs="ParkAvenue BT" w:ascii="ParkAvenue BT" w:hAnsi="ParkAvenue BT"/>
                                <w:b/>
                                <w:i/>
                                <w:color w:val="00808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FF00FF"/>
                                <w:sz w:val="96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FF00FF"/>
                                <w:sz w:val="96"/>
                              </w:rPr>
                              <w:t>SAMER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296.1pt;height:533.7pt;mso-wrap-distance-left:9.05pt;mso-wrap-distance-right:9.05pt;mso-wrap-distance-top:0pt;mso-wrap-distance-bottom:0pt;margin-top:-0.45pt;mso-position-vertical-relative:text;margin-left:424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72"/>
                        </w:rPr>
                        <w:t xml:space="preserve">When we tell 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72"/>
                        </w:rPr>
                        <w:t>Everyone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72"/>
                        </w:rPr>
                        <w:t>how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FF00FF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FF00FF"/>
                          <w:sz w:val="72"/>
                        </w:rPr>
                        <w:t>Strong,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FF00FF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FF00FF"/>
                          <w:sz w:val="72"/>
                        </w:rPr>
                        <w:t>Brave,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72"/>
                        </w:rPr>
                        <w:t>and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FF00FF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FF00FF"/>
                          <w:sz w:val="72"/>
                        </w:rPr>
                        <w:t>Good-looking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72"/>
                        </w:rPr>
                        <w:t>is our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72"/>
                        </w:rPr>
                        <w:t>Grandson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eastAsia="ParkAvenue BT" w:cs="ParkAvenue BT"/>
                          <w:b/>
                          <w:b/>
                          <w:i/>
                          <w:i/>
                          <w:color w:val="008080"/>
                          <w:sz w:val="32"/>
                        </w:rPr>
                      </w:pPr>
                      <w:r>
                        <w:rPr>
                          <w:rFonts w:eastAsia="ParkAvenue BT" w:cs="ParkAvenue BT" w:ascii="ParkAvenue BT" w:hAnsi="ParkAvenue BT"/>
                          <w:b/>
                          <w:i/>
                          <w:color w:val="00808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FF00FF"/>
                          <w:sz w:val="96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FF00FF"/>
                          <w:sz w:val="96"/>
                        </w:rPr>
                        <w:t>SA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  <w:font w:name="Beff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07:00Z</dcterms:created>
  <dc:creator>Neergaard</dc:creator>
  <dc:description/>
  <dc:language>en-US</dc:language>
  <cp:lastModifiedBy>Neergaard</cp:lastModifiedBy>
  <cp:lastPrinted>2000-09-16T09:58:00Z</cp:lastPrinted>
  <dcterms:modified xsi:type="dcterms:W3CDTF">2000-10-05T14:07:00Z</dcterms:modified>
  <cp:revision>2</cp:revision>
  <dc:subject/>
  <dc:title>  </dc:title>
</cp:coreProperties>
</file>