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i/>
          <w:i/>
          <w:color w:val="008000"/>
          <w:sz w:val="96"/>
          <w:lang w:val="en-US"/>
        </w:rPr>
      </w:pPr>
      <w:r>
        <w:rPr>
          <w:i/>
          <w:color w:val="008000"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173990</wp:posOffset>
                </wp:positionV>
                <wp:extent cx="3858260" cy="660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60146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  <w:t>Ishraq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emboss/>
                                <w:color w:val="008080"/>
                                <w:sz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>If we were to look up</w:t>
                            </w: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96"/>
                              </w:rPr>
                              <w:t xml:space="preserve"> December 18</w:t>
                            </w: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9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 xml:space="preserve">in the 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96"/>
                              </w:rPr>
                              <w:t>Book of Heavenly Events,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cs="ParkAvenue BT"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72"/>
                              </w:rPr>
                              <w:t>we would surely find your birthday listed</w:t>
                            </w:r>
                            <w:r>
                              <w:rPr>
                                <w:rFonts w:cs="ParkAvenue BT" w:ascii="ParkAvenue BT" w:hAnsi="ParkAvenue BT"/>
                                <w:i/>
                                <w:color w:val="008080"/>
                                <w:sz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ParkAvenue BT" w:hAnsi="ParkAvenue BT" w:eastAsia="ParkAvenue BT" w:cs="ParkAvenue BT"/>
                                <w:i/>
                                <w:i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eastAsia="ParkAvenue BT" w:cs="ParkAvenue BT" w:ascii="ParkAvenue BT" w:hAnsi="ParkAvenue BT"/>
                                <w:i/>
                                <w:color w:val="0000FF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76" w:hanging="0"/>
                              <w:jc w:val="center"/>
                              <w:rPr>
                                <w:rFonts w:ascii="Beffle" w:hAnsi="Beffle" w:cs="Beffle"/>
                                <w:b/>
                                <w:b/>
                                <w:i/>
                                <w:i/>
                                <w:color w:val="800000"/>
                                <w:sz w:val="96"/>
                              </w:rPr>
                            </w:pPr>
                            <w:r>
                              <w:rPr>
                                <w:rFonts w:cs="Beffle" w:ascii="Beffle" w:hAnsi="Beffle"/>
                                <w:b/>
                                <w:i/>
                                <w:color w:val="8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5pt" style="position:absolute;rotation:-0;width:303.8pt;height:519.8pt;mso-wrap-distance-left:9.05pt;mso-wrap-distance-right:9.05pt;mso-wrap-distance-top:0pt;mso-wrap-distance-bottom:0pt;margin-top:13.7pt;mso-position-vertical-relative:text;margin-left:409.7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ind w:right="76" w:hanging="0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96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96"/>
                          <w:u w:val="single"/>
                        </w:rPr>
                        <w:t>Ishraq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emboss/>
                          <w:color w:val="008080"/>
                          <w:sz w:val="96"/>
                          <w:u w:val="single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emboss/>
                          <w:color w:val="008080"/>
                          <w:sz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72"/>
                        </w:rPr>
                        <w:t>If we were to look up</w:t>
                      </w: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96"/>
                        </w:rPr>
                        <w:t xml:space="preserve"> December 18</w:t>
                      </w: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96"/>
                          <w:vertAlign w:val="superscript"/>
                        </w:rPr>
                        <w:t>th</w:t>
                      </w: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72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72"/>
                        </w:rPr>
                        <w:t xml:space="preserve">in the 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96"/>
                        </w:rPr>
                        <w:t>Book of Heavenly Events,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cs="ParkAvenue BT"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i/>
                          <w:color w:val="008080"/>
                          <w:sz w:val="72"/>
                        </w:rPr>
                        <w:t xml:space="preserve"> </w:t>
                      </w: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72"/>
                        </w:rPr>
                        <w:t>we would surely find your birthday listed</w:t>
                      </w:r>
                      <w:r>
                        <w:rPr>
                          <w:rFonts w:cs="ParkAvenue BT" w:ascii="ParkAvenue BT" w:hAnsi="ParkAvenue BT"/>
                          <w:i/>
                          <w:color w:val="008080"/>
                          <w:sz w:val="96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ParkAvenue BT" w:hAnsi="ParkAvenue BT" w:eastAsia="ParkAvenue BT" w:cs="ParkAvenue BT"/>
                          <w:i/>
                          <w:i/>
                          <w:color w:val="0000FF"/>
                          <w:sz w:val="96"/>
                        </w:rPr>
                      </w:pPr>
                      <w:r>
                        <w:rPr>
                          <w:rFonts w:eastAsia="ParkAvenue BT" w:cs="ParkAvenue BT" w:ascii="ParkAvenue BT" w:hAnsi="ParkAvenue BT"/>
                          <w:i/>
                          <w:color w:val="0000FF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76" w:hanging="0"/>
                        <w:jc w:val="center"/>
                        <w:rPr>
                          <w:rFonts w:ascii="Beffle" w:hAnsi="Beffle" w:cs="Beffle"/>
                          <w:b/>
                          <w:b/>
                          <w:i/>
                          <w:i/>
                          <w:color w:val="800000"/>
                          <w:sz w:val="96"/>
                        </w:rPr>
                      </w:pPr>
                      <w:r>
                        <w:rPr>
                          <w:rFonts w:cs="Beffle" w:ascii="Beffle" w:hAnsi="Beffle"/>
                          <w:b/>
                          <w:i/>
                          <w:color w:val="800000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  <w:font w:name="Beff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06:00Z</dcterms:created>
  <dc:creator>Neergaard</dc:creator>
  <dc:description/>
  <dc:language>en-US</dc:language>
  <cp:lastModifiedBy>Neergaard</cp:lastModifiedBy>
  <cp:lastPrinted>2000-06-22T13:30:00Z</cp:lastPrinted>
  <dcterms:modified xsi:type="dcterms:W3CDTF">2000-12-13T13:47:00Z</dcterms:modified>
  <cp:revision>4</cp:revision>
  <dc:subject/>
  <dc:title>  </dc:title>
</cp:coreProperties>
</file>