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union #5 Attend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tilda and John Bradshaw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Irene and Wade Brow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Lois and Jack Croni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Yvonne and Frank Daven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rel and Bill Deibe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Nan and Bruce Fagon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Shiela and Dave Hil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Barbara and Phil Jam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Phyllis and Ron Lieb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Bev and Tom Marlow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Marti and Bruce Martin (Friday only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Lois and Dick Neergaard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Joan and Bill Ric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Jackie and Bob Reichard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Kathy Marshall and Carl Sandi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Pat and John Ste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Thursday, September 13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lton Garden Inn (Washington Room) Buffet dinner ;  lunch by JPB w WB &amp; J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Friday, September 14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m?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ncheon at Gary Melcher’s Home and Studio (Belmont) tour of the residenc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Virginia Barbecue at the Rices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Saturday, September 1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ne museum w/ JPB’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ffet dinner at Brock’s Riverside Gril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8:21:00Z</dcterms:created>
  <dc:creator>R H N</dc:creator>
  <dc:description/>
  <dc:language>en-US</dc:language>
  <cp:lastModifiedBy>R H N</cp:lastModifiedBy>
  <dcterms:modified xsi:type="dcterms:W3CDTF">2007-11-20T14:16:00Z</dcterms:modified>
  <cp:revision>2</cp:revision>
  <dc:subject/>
  <dc:title>Reunion #5 Attendees</dc:title>
</cp:coreProperties>
</file>