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490"/>
        <w:gridCol w:w="90"/>
        <w:gridCol w:w="1800"/>
        <w:gridCol w:w="2070"/>
      </w:tblGrid>
      <w:tr>
        <w:trPr>
          <w:trHeight w:val="260" w:hRule="atLeast"/>
        </w:trPr>
        <w:tc>
          <w:tcPr>
            <w:tcW w:w="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b/>
                <w:color w:val="000000"/>
                <w:sz w:val="18"/>
                <w:lang w:eastAsia="en-US"/>
              </w:rPr>
              <w:t>YEAR</w:t>
            </w:r>
          </w:p>
        </w:tc>
        <w:tc>
          <w:tcPr>
            <w:tcW w:w="490" w:type="dxa"/>
            <w:tcBorders/>
            <w:shd w:fill="C0C0C0" w:val="clear"/>
          </w:tcPr>
          <w:p>
            <w:pPr>
              <w:pStyle w:val="Heading2"/>
              <w:jc w:val="center"/>
              <w:rPr/>
            </w:pPr>
            <w:r>
              <w:rPr/>
              <w:t>AGE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b/>
                <w:color w:val="000000"/>
                <w:sz w:val="18"/>
                <w:lang w:eastAsia="en-US"/>
              </w:rPr>
              <w:t>EVENT</w:t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b/>
                <w:color w:val="000000"/>
                <w:sz w:val="18"/>
                <w:lang w:eastAsia="en-US"/>
              </w:rPr>
              <w:t>LOCALE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6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Birt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Holborn, St Andrew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8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Census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1 Aldersgate St, Lon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8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arriage #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1 Aldersgate St, Lon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8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Child #1, Edwar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Av'l Rd, Islngtn, Hgbry, 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8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8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8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Child #2, Edmun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83 Parkhurst Rd,    "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9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9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7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Census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83 Parkhurst Rd, </w:t>
            </w:r>
          </w:p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St Mary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9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Initiated Cranbourne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1 Aldersgate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9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6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6"/>
                <w:lang w:eastAsia="en-US"/>
              </w:rPr>
              <w:t>Joined Yarborough</w:t>
            </w:r>
          </w:p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6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6"/>
                <w:lang w:eastAsia="en-US"/>
              </w:rPr>
              <w:t xml:space="preserve">Occ:  LV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9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i/>
                <w:color w:val="000000"/>
                <w:sz w:val="18"/>
                <w:lang w:eastAsia="en-US"/>
              </w:rPr>
              <w:t>Sale of 11 pub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9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9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2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9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Joined Claremo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1 Aldersgate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9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Joined De La Pole</w:t>
            </w:r>
          </w:p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Joined Virt&amp;Hn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Axmouth</w:t>
            </w:r>
          </w:p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usbury/Colyford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89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5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Bought Musbury H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Axmouth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6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Joined DeLaPole, Virtue &amp;Hono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Colyford:   Boro House, Axmouth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6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Resigned Croydon;</w:t>
            </w:r>
          </w:p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Census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usbury House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7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Joined Perseverance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Axmouth</w:t>
            </w:r>
          </w:p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(occ: “none”)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0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PJGW Cranbour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Herts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“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“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1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“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“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0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2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arriage #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Silverleigh, Axminster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3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490"/>
        <w:gridCol w:w="90"/>
        <w:gridCol w:w="1800"/>
        <w:gridCol w:w="2070"/>
      </w:tblGrid>
      <w:tr>
        <w:trPr>
          <w:trHeight w:val="260" w:hRule="atLeast"/>
        </w:trPr>
        <w:tc>
          <w:tcPr>
            <w:tcW w:w="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b/>
                <w:color w:val="000000"/>
                <w:sz w:val="18"/>
                <w:lang w:eastAsia="en-US"/>
              </w:rPr>
              <w:t>YEAR</w:t>
            </w:r>
          </w:p>
        </w:tc>
        <w:tc>
          <w:tcPr>
            <w:tcW w:w="490" w:type="dxa"/>
            <w:tcBorders/>
            <w:shd w:fill="C0C0C0" w:val="clear"/>
          </w:tcPr>
          <w:p>
            <w:pPr>
              <w:pStyle w:val="Heading2"/>
              <w:jc w:val="center"/>
              <w:rPr/>
            </w:pPr>
            <w:r>
              <w:rPr/>
              <w:t>AGE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b/>
                <w:color w:val="000000"/>
                <w:sz w:val="18"/>
                <w:lang w:eastAsia="en-US"/>
              </w:rPr>
              <w:t>EVENT</w:t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b/>
                <w:color w:val="000000"/>
                <w:sz w:val="18"/>
                <w:lang w:eastAsia="en-US"/>
              </w:rPr>
              <w:t>LOCALE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4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0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5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1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7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8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Lodge 494 minutes</w:t>
            </w:r>
          </w:p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Rose Croix, Exeter ”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Resident of Boro House Colyford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9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0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Resigned both Cranbourne (LV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and Virtue &amp; Hono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Bournemouth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"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"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eneva" w:ascii="Geneva" w:hAnsi="Geneva"/>
                <w:i/>
                <w:color w:val="000000"/>
                <w:sz w:val="18"/>
                <w:lang w:eastAsia="en-US"/>
              </w:rPr>
              <w:t>PO listing:  "Ship &amp; Lion” (Son’s?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eneva" w:ascii="Geneva" w:hAnsi="Geneva"/>
                <w:i/>
                <w:color w:val="000000"/>
                <w:sz w:val="18"/>
                <w:lang w:eastAsia="en-US"/>
              </w:rPr>
              <w:t>65 Ropemakers field, Limehouse E, Ln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1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Sold Musbury H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2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3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1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Rejoined Cranbourne (L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Bournemouth;</w:t>
            </w:r>
          </w:p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(Gave Occ as LV)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5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2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6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Sold Musbury Cottage;</w:t>
            </w:r>
          </w:p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Petitioner St Alba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2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7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Resigned DeLa Pole</w:t>
            </w:r>
          </w:p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gr Kit-Tha-Re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2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8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arriage #3</w:t>
            </w:r>
          </w:p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2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2"/>
                <w:lang w:eastAsia="en-US"/>
              </w:rPr>
              <w:t>(“Apartment House keeper”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42 PinecliffeAve, </w:t>
            </w:r>
            <w:r>
              <w:rPr>
                <w:rFonts w:eastAsia="Times New Roman" w:cs="Geneva" w:ascii="Geneva" w:hAnsi="Geneva"/>
                <w:color w:val="000000"/>
                <w:sz w:val="14"/>
                <w:lang w:eastAsia="en-US"/>
              </w:rPr>
              <w:t>Southbourne, Bournemouth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9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Child #3, CGT-H</w:t>
            </w:r>
          </w:p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2"/>
                <w:lang w:eastAsia="en-US"/>
              </w:rPr>
              <w:t>(”of independent means”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Kit-Tha-Reng, </w:t>
            </w:r>
          </w:p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4"/>
                <w:lang w:eastAsia="en-US"/>
              </w:rPr>
              <w:t>WSouthbourne, Bournemouth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2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0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2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1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2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2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2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Died</w:t>
            </w:r>
          </w:p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4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4"/>
                <w:lang w:eastAsia="en-US"/>
              </w:rPr>
              <w:t>(“of no occupation”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42 PinecliffeAve, </w:t>
            </w:r>
            <w:r>
              <w:rPr>
                <w:rFonts w:eastAsia="Times New Roman" w:cs="Geneva" w:ascii="Geneva" w:hAnsi="Geneva"/>
                <w:color w:val="000000"/>
                <w:sz w:val="14"/>
                <w:lang w:eastAsia="en-US"/>
              </w:rPr>
              <w:t>Southbourne, Bournemouth</w:t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2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2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93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Widow Elsie Die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720" w:right="720" w:gutter="0" w:header="1440" w:top="149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1440" w:top="149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VENTS and their LOCATIONS in the Life of Edward William Treadaway Hoar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eastAsia="Times New Roman" w:cs="Geneva"/>
      <w:b/>
      <w:color w:val="000000"/>
      <w:sz w:val="1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b/>
      <w:color w:val="000000"/>
      <w:sz w:val="1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37:00Z</dcterms:created>
  <dc:creator>rn</dc:creator>
  <dc:description/>
  <dc:language>en-US</dc:language>
  <cp:lastModifiedBy>rn</cp:lastModifiedBy>
  <dcterms:modified xsi:type="dcterms:W3CDTF">2004-03-23T01:01:00Z</dcterms:modified>
  <cp:revision>6</cp:revision>
  <dc:subject/>
  <dc:title>YEAR</dc:title>
</cp:coreProperties>
</file>