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i/>
          <w:i/>
          <w:color w:val="008000"/>
          <w:sz w:val="96"/>
          <w:lang w:val="en-US"/>
        </w:rPr>
      </w:pPr>
      <w:r>
        <w:rPr>
          <w:i/>
          <w:color w:val="008000"/>
          <w:sz w:val="9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6365</wp:posOffset>
                </wp:positionH>
                <wp:positionV relativeFrom="paragraph">
                  <wp:posOffset>-5715</wp:posOffset>
                </wp:positionV>
                <wp:extent cx="3938270" cy="677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6777990"/>
                        </a:xfrm>
                        <a:prstGeom prst="rect"/>
                        <a:gradFill rotWithShape="0">
                          <a:gsLst>
                            <a:gs pos="0">
                              <a:srgbClr val="111111"/>
                            </a:gs>
                            <a:gs pos="50000">
                              <a:srgbClr val="663300"/>
                            </a:gs>
                            <a:gs pos="100000">
                              <a:srgbClr val="111111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ParkAvenue BT" w:hAnsi="ParkAvenue BT" w:cs="ParkAvenue BT"/>
                                <w:b/>
                                <w:b/>
                                <w:emboss/>
                                <w:color w:val="808000"/>
                                <w:sz w:val="48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emboss/>
                                <w:color w:val="808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540"/>
                              <w:rPr>
                                <w:rFonts w:ascii="ParkAvenue BT" w:hAnsi="ParkAvenue BT" w:cs="ParkAvenue BT"/>
                                <w:b/>
                                <w:b/>
                                <w:emboss/>
                                <w:color w:val="808000"/>
                                <w:sz w:val="48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emboss/>
                                <w:color w:val="808000"/>
                                <w:sz w:val="48"/>
                              </w:rPr>
                              <w:t>In business he's famed for his lightning retorts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ParkAvenue BT" w:hAnsi="ParkAvenue BT" w:cs="ParkAvenue BT"/>
                                <w:b/>
                                <w:b/>
                                <w:emboss/>
                                <w:color w:val="808000"/>
                                <w:sz w:val="48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emboss/>
                                <w:color w:val="808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540"/>
                              <w:rPr>
                                <w:rFonts w:ascii="ParkAvenue BT" w:hAnsi="ParkAvenue BT" w:cs="ParkAvenue BT"/>
                                <w:b/>
                                <w:b/>
                                <w:emboss/>
                                <w:color w:val="808000"/>
                                <w:sz w:val="48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emboss/>
                                <w:color w:val="808000"/>
                                <w:sz w:val="48"/>
                              </w:rPr>
                              <w:t>But Don's quicker still when he does racquet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ParkAvenue BT" w:hAnsi="ParkAvenue BT" w:cs="ParkAvenue BT"/>
                                <w:b/>
                                <w:b/>
                                <w:emboss/>
                                <w:color w:val="808000"/>
                                <w:sz w:val="48"/>
                              </w:rPr>
                            </w:pPr>
                            <w:r>
                              <w:rPr>
                                <w:rFonts w:eastAsia="ParkAvenue BT" w:cs="ParkAvenue BT" w:ascii="ParkAvenue BT" w:hAnsi="ParkAvenue BT"/>
                                <w:b/>
                                <w:emboss/>
                                <w:color w:val="8080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ParkAvenue BT" w:ascii="ParkAvenue BT" w:hAnsi="ParkAvenue BT"/>
                                <w:b/>
                                <w:emboss/>
                                <w:color w:val="808000"/>
                                <w:sz w:val="48"/>
                              </w:rPr>
                              <w:t>sports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ParkAvenue BT" w:hAnsi="ParkAvenue BT" w:cs="ParkAvenue BT"/>
                                <w:b/>
                                <w:b/>
                                <w:emboss/>
                                <w:color w:val="808000"/>
                                <w:sz w:val="48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emboss/>
                                <w:color w:val="808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540"/>
                              <w:rPr>
                                <w:rFonts w:ascii="ParkAvenue BT" w:hAnsi="ParkAvenue BT" w:cs="ParkAvenue BT"/>
                                <w:b/>
                                <w:b/>
                                <w:emboss/>
                                <w:color w:val="808000"/>
                                <w:sz w:val="48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emboss/>
                                <w:color w:val="808000"/>
                                <w:sz w:val="48"/>
                              </w:rPr>
                              <w:t>Queen City confirms, in glowing reports;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ParkAvenue BT" w:hAnsi="ParkAvenue BT" w:cs="ParkAvenue BT"/>
                                <w:b/>
                                <w:b/>
                                <w:emboss/>
                                <w:color w:val="808000"/>
                                <w:sz w:val="48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emboss/>
                                <w:color w:val="808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540"/>
                              <w:rPr>
                                <w:rFonts w:ascii="ParkAvenue BT" w:hAnsi="ParkAvenue BT" w:cs="ParkAvenue BT"/>
                                <w:b/>
                                <w:b/>
                                <w:emboss/>
                                <w:color w:val="808000"/>
                                <w:sz w:val="48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emboss/>
                                <w:color w:val="808000"/>
                                <w:sz w:val="48"/>
                              </w:rPr>
                              <w:t>He's watched by all present, when he's on the courts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ParkAvenue BT" w:hAnsi="ParkAvenue BT" w:cs="ParkAvenue BT"/>
                                <w:b/>
                                <w:b/>
                                <w:emboss/>
                                <w:color w:val="808000"/>
                                <w:sz w:val="48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emboss/>
                                <w:color w:val="808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540"/>
                              <w:rPr>
                                <w:rFonts w:ascii="ParkAvenue BT" w:hAnsi="ParkAvenue BT" w:cs="ParkAvenue BT"/>
                                <w:b/>
                                <w:b/>
                                <w:emboss/>
                                <w:color w:val="808000"/>
                                <w:sz w:val="48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emboss/>
                                <w:color w:val="808000"/>
                                <w:sz w:val="48"/>
                              </w:rPr>
                              <w:t xml:space="preserve">Is their thrill at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ParkAvenue BT" w:hAnsi="ParkAvenue BT" w:cs="ParkAvenue BT"/>
                                <w:b/>
                                <w:b/>
                                <w:emboss/>
                                <w:color w:val="808000"/>
                                <w:sz w:val="48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emboss/>
                                <w:color w:val="808000"/>
                                <w:sz w:val="48"/>
                              </w:rPr>
                              <w:t xml:space="preserve">his skill nailing shots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ParkAvenue BT" w:hAnsi="ParkAvenue BT" w:cs="ParkAvenue BT"/>
                                <w:b/>
                                <w:b/>
                                <w:emboss/>
                                <w:color w:val="808000"/>
                                <w:sz w:val="48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emboss/>
                                <w:color w:val="808000"/>
                                <w:sz w:val="48"/>
                              </w:rPr>
                              <w:t>of all sorts?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0000" strokeweight="3pt" fillcolor="#111111" style="position:absolute;rotation:-0;width:310.1pt;height:533.7pt;mso-wrap-distance-left:9.05pt;mso-wrap-distance-right:9.05pt;mso-wrap-distance-top:0pt;mso-wrap-distance-bottom:0pt;margin-top:-0.45pt;mso-position-vertical-relative:text;margin-left:409.95pt;mso-position-horizontal-relative:text">
                <v:fill type="gradient" angle="-180" focus="50%" color2="#663300"/>
                <v:textbox inset="0.075in,0.025in,0.075in,0.025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ParkAvenue BT" w:hAnsi="ParkAvenue BT" w:cs="ParkAvenue BT"/>
                          <w:b/>
                          <w:b/>
                          <w:emboss/>
                          <w:color w:val="808000"/>
                          <w:sz w:val="48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emboss/>
                          <w:color w:val="808000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720" w:hanging="540"/>
                        <w:rPr>
                          <w:rFonts w:ascii="ParkAvenue BT" w:hAnsi="ParkAvenue BT" w:cs="ParkAvenue BT"/>
                          <w:b/>
                          <w:b/>
                          <w:emboss/>
                          <w:color w:val="808000"/>
                          <w:sz w:val="48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emboss/>
                          <w:color w:val="808000"/>
                          <w:sz w:val="48"/>
                        </w:rPr>
                        <w:t>In business he's famed for his lightning retorts,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ParkAvenue BT" w:hAnsi="ParkAvenue BT" w:cs="ParkAvenue BT"/>
                          <w:b/>
                          <w:b/>
                          <w:emboss/>
                          <w:color w:val="808000"/>
                          <w:sz w:val="48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emboss/>
                          <w:color w:val="808000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720" w:hanging="540"/>
                        <w:rPr>
                          <w:rFonts w:ascii="ParkAvenue BT" w:hAnsi="ParkAvenue BT" w:cs="ParkAvenue BT"/>
                          <w:b/>
                          <w:b/>
                          <w:emboss/>
                          <w:color w:val="808000"/>
                          <w:sz w:val="48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emboss/>
                          <w:color w:val="808000"/>
                          <w:sz w:val="48"/>
                        </w:rPr>
                        <w:t>But Don's quicker still when he does racquet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ParkAvenue BT" w:hAnsi="ParkAvenue BT" w:cs="ParkAvenue BT"/>
                          <w:b/>
                          <w:b/>
                          <w:emboss/>
                          <w:color w:val="808000"/>
                          <w:sz w:val="48"/>
                        </w:rPr>
                      </w:pPr>
                      <w:r>
                        <w:rPr>
                          <w:rFonts w:eastAsia="ParkAvenue BT" w:cs="ParkAvenue BT" w:ascii="ParkAvenue BT" w:hAnsi="ParkAvenue BT"/>
                          <w:b/>
                          <w:emboss/>
                          <w:color w:val="808000"/>
                          <w:sz w:val="48"/>
                        </w:rPr>
                        <w:t xml:space="preserve"> </w:t>
                      </w:r>
                      <w:r>
                        <w:rPr>
                          <w:rFonts w:cs="ParkAvenue BT" w:ascii="ParkAvenue BT" w:hAnsi="ParkAvenue BT"/>
                          <w:b/>
                          <w:emboss/>
                          <w:color w:val="808000"/>
                          <w:sz w:val="48"/>
                        </w:rPr>
                        <w:t>sports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ParkAvenue BT" w:hAnsi="ParkAvenue BT" w:cs="ParkAvenue BT"/>
                          <w:b/>
                          <w:b/>
                          <w:emboss/>
                          <w:color w:val="808000"/>
                          <w:sz w:val="48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emboss/>
                          <w:color w:val="808000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720" w:hanging="540"/>
                        <w:rPr>
                          <w:rFonts w:ascii="ParkAvenue BT" w:hAnsi="ParkAvenue BT" w:cs="ParkAvenue BT"/>
                          <w:b/>
                          <w:b/>
                          <w:emboss/>
                          <w:color w:val="808000"/>
                          <w:sz w:val="48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emboss/>
                          <w:color w:val="808000"/>
                          <w:sz w:val="48"/>
                        </w:rPr>
                        <w:t>Queen City confirms, in glowing reports;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ParkAvenue BT" w:hAnsi="ParkAvenue BT" w:cs="ParkAvenue BT"/>
                          <w:b/>
                          <w:b/>
                          <w:emboss/>
                          <w:color w:val="808000"/>
                          <w:sz w:val="48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emboss/>
                          <w:color w:val="808000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720" w:hanging="540"/>
                        <w:rPr>
                          <w:rFonts w:ascii="ParkAvenue BT" w:hAnsi="ParkAvenue BT" w:cs="ParkAvenue BT"/>
                          <w:b/>
                          <w:b/>
                          <w:emboss/>
                          <w:color w:val="808000"/>
                          <w:sz w:val="48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emboss/>
                          <w:color w:val="808000"/>
                          <w:sz w:val="48"/>
                        </w:rPr>
                        <w:t>He's watched by all present, when he's on the courts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ParkAvenue BT" w:hAnsi="ParkAvenue BT" w:cs="ParkAvenue BT"/>
                          <w:b/>
                          <w:b/>
                          <w:emboss/>
                          <w:color w:val="808000"/>
                          <w:sz w:val="48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emboss/>
                          <w:color w:val="808000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720" w:hanging="540"/>
                        <w:rPr>
                          <w:rFonts w:ascii="ParkAvenue BT" w:hAnsi="ParkAvenue BT" w:cs="ParkAvenue BT"/>
                          <w:b/>
                          <w:b/>
                          <w:emboss/>
                          <w:color w:val="808000"/>
                          <w:sz w:val="48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emboss/>
                          <w:color w:val="808000"/>
                          <w:sz w:val="48"/>
                        </w:rPr>
                        <w:t xml:space="preserve">Is their thrill at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ParkAvenue BT" w:hAnsi="ParkAvenue BT" w:cs="ParkAvenue BT"/>
                          <w:b/>
                          <w:b/>
                          <w:emboss/>
                          <w:color w:val="808000"/>
                          <w:sz w:val="48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emboss/>
                          <w:color w:val="808000"/>
                          <w:sz w:val="48"/>
                        </w:rPr>
                        <w:t xml:space="preserve">his skill nailing shots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ParkAvenue BT" w:hAnsi="ParkAvenue BT" w:cs="ParkAvenue BT"/>
                          <w:b/>
                          <w:b/>
                          <w:emboss/>
                          <w:color w:val="808000"/>
                          <w:sz w:val="48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emboss/>
                          <w:color w:val="808000"/>
                          <w:sz w:val="48"/>
                        </w:rPr>
                        <w:t>of all sort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rkAvenue B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23:04:00Z</dcterms:created>
  <dc:creator>Neergaard</dc:creator>
  <dc:description/>
  <dc:language>en-US</dc:language>
  <cp:lastModifiedBy>Neergaard</cp:lastModifiedBy>
  <cp:lastPrinted>2000-09-16T09:58:00Z</cp:lastPrinted>
  <dcterms:modified xsi:type="dcterms:W3CDTF">2001-07-09T23:37:00Z</dcterms:modified>
  <cp:revision>1</cp:revision>
  <dc:subject/>
  <dc:title>  </dc:title>
</cp:coreProperties>
</file>