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i/>
          <w:i/>
          <w:color w:val="008000"/>
          <w:sz w:val="24"/>
          <w:lang w:val="en-US"/>
        </w:rPr>
      </w:pPr>
      <w:r>
        <w:rPr>
          <w:i/>
          <w:color w:val="008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5725</wp:posOffset>
                </wp:positionV>
                <wp:extent cx="4126230" cy="686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869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i/>
                                <w:i/>
                                <w:color w:val="808000"/>
                                <w:sz w:val="8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cs="LaserLondon;Times" w:ascii="LaserLondon;Times" w:hAnsi="LaserLondon;Times"/>
                                <w:b/>
                                <w:emboss/>
                                <w:color w:val="008080"/>
                                <w:sz w:val="144"/>
                              </w:rPr>
                              <w:t>Babs</w:t>
                            </w: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LaserLondon;Times" w:ascii="LaserLondon;Times" w:hAnsi="LaserLondon;Times"/>
                                <w:color w:val="008080"/>
                                <w:sz w:val="1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LaserLondon;Times" w:hAnsi="LaserLondon;Times" w:cs="LaserLondon;Times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48"/>
                              </w:rPr>
                              <w:t>So here's a loving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LaserLondon;Times" w:hAnsi="LaserLondon;Times" w:cs="LaserLondon;Times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72"/>
                              </w:rPr>
                              <w:t xml:space="preserve">Birthday </w:t>
                            </w: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48"/>
                              </w:rPr>
                              <w:t>wish...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LaserLondon;Times" w:hAnsi="LaserLondon;Times" w:cs="LaserLondon;Time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LaserLondon;Times" w:hAnsi="LaserLondon;Times" w:cs="LaserLondon;Times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48"/>
                              </w:rPr>
                              <w:t xml:space="preserve">From all of us 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LaserLondon;Times" w:hAnsi="LaserLondon;Times" w:cs="LaserLondon;Times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48"/>
                              </w:rPr>
                              <w:t>who care,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LaserLondon;Times" w:hAnsi="LaserLondon;Times" w:cs="LaserLondon;Times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4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LaserLondon;Times" w:hAnsi="LaserLondon;Times" w:cs="LaserLondon;Time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LaserLondon;Times" w:hAnsi="LaserLondon;Times" w:cs="LaserLondon;Times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b/>
                                <w:i/>
                                <w:color w:val="FF0000"/>
                                <w:sz w:val="72"/>
                              </w:rPr>
                              <w:t>Babs</w:t>
                            </w: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48"/>
                              </w:rPr>
                              <w:br/>
                            </w:r>
                            <w:r>
                              <w:rPr>
                                <w:rFonts w:cs="Palatino" w:ascii="Palatino" w:hAnsi="Palatino"/>
                                <w:color w:val="FF0000"/>
                                <w:sz w:val="48"/>
                              </w:rPr>
                              <w:t>…..</w:t>
                            </w: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48"/>
                                <w:u w:val="single"/>
                              </w:rPr>
                              <w:t>most</w:t>
                            </w: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48"/>
                              </w:rPr>
                              <w:t xml:space="preserve"> charming lady, 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LaserLondon;Times" w:hAnsi="LaserLondon;Times" w:cs="LaserLondon;Times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LaserLondon;Times" w:hAnsi="LaserLondon;Times" w:cs="LaserLondon;Time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LaserLondon;Times" w:hAnsi="LaserLondon;Times" w:cs="LaserLondon;Times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LaserLondon;Times" w:ascii="LaserLondon;Times" w:hAnsi="LaserLondon;Times"/>
                                <w:color w:val="008080"/>
                                <w:sz w:val="72"/>
                              </w:rPr>
                              <w:t>Hostess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cs="LaserLondon;Times" w:ascii="LaserLondon;Times" w:hAnsi="LaserLondon;Times"/>
                                <w:emboss/>
                                <w:color w:val="008080"/>
                                <w:sz w:val="72"/>
                              </w:rPr>
                              <w:t>Extraordinaire</w:t>
                            </w:r>
                            <w:r>
                              <w:rPr>
                                <w:rFonts w:cs="LaserLondon;Times" w:ascii="LaserLondon;Times" w:hAnsi="LaserLondon;Times"/>
                                <w:b/>
                                <w:color w:val="FF0000"/>
                                <w:sz w:val="96"/>
                              </w:rPr>
                              <w:t>!</w:t>
                            </w:r>
                            <w:r>
                              <w:rPr>
                                <w:rFonts w:cs="LaserLondon;Times" w:ascii="LaserLondon;Times" w:hAnsi="LaserLondon;Times"/>
                                <w:b/>
                                <w:color w:val="80008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FF00FF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FF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808000"/>
                                <w:sz w:val="3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8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324.9pt;height:540.9pt;mso-wrap-distance-left:9.05pt;mso-wrap-distance-right:9.05pt;mso-wrap-distance-top:0pt;mso-wrap-distance-bottom:0pt;margin-top:6.75pt;mso-position-vertical-relative:text;margin-left:-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80" w:hanging="0"/>
                        <w:jc w:val="center"/>
                        <w:rPr>
                          <w:i/>
                          <w:i/>
                          <w:color w:val="808000"/>
                          <w:sz w:val="8"/>
                        </w:rPr>
                      </w:pPr>
                      <w:r>
                        <w:rPr>
                          <w:i/>
                          <w:color w:val="808000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16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/>
                      </w:pPr>
                      <w:r>
                        <w:rPr>
                          <w:rFonts w:cs="LaserLondon;Times" w:ascii="LaserLondon;Times" w:hAnsi="LaserLondon;Times"/>
                          <w:b/>
                          <w:emboss/>
                          <w:color w:val="008080"/>
                          <w:sz w:val="144"/>
                        </w:rPr>
                        <w:t>Babs</w:t>
                      </w:r>
                      <w:r>
                        <w:rPr>
                          <w:rFonts w:cs="LaserLondon;Times" w:ascii="LaserLondon;Times" w:hAnsi="LaserLondon;Times"/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rFonts w:cs="LaserLondon;Times" w:ascii="LaserLondon;Times" w:hAnsi="LaserLondon;Times"/>
                          <w:color w:val="008080"/>
                          <w:sz w:val="144"/>
                        </w:rPr>
                        <w:t>!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LaserLondon;Times" w:hAnsi="LaserLondon;Times" w:cs="LaserLondon;Times"/>
                          <w:color w:val="FF0000"/>
                          <w:sz w:val="48"/>
                        </w:rPr>
                      </w:pPr>
                      <w:r>
                        <w:rPr>
                          <w:rFonts w:cs="LaserLondon;Times" w:ascii="LaserLondon;Times" w:hAnsi="LaserLondon;Times"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/>
                      </w:pPr>
                      <w:r>
                        <w:rPr>
                          <w:rFonts w:cs="LaserLondon;Times" w:ascii="LaserLondon;Times" w:hAnsi="LaserLondon;Times"/>
                          <w:color w:val="FF0000"/>
                          <w:sz w:val="48"/>
                        </w:rPr>
                        <w:t>So here's a loving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LaserLondon;Times" w:hAnsi="LaserLondon;Times" w:cs="LaserLondon;Times"/>
                          <w:color w:val="FF0000"/>
                          <w:sz w:val="72"/>
                        </w:rPr>
                      </w:pPr>
                      <w:r>
                        <w:rPr>
                          <w:rFonts w:cs="LaserLondon;Times" w:ascii="LaserLondon;Times" w:hAnsi="LaserLondon;Times"/>
                          <w:color w:val="FF0000"/>
                          <w:sz w:val="72"/>
                        </w:rPr>
                        <w:t xml:space="preserve">Birthday </w:t>
                      </w:r>
                      <w:r>
                        <w:rPr>
                          <w:rFonts w:cs="LaserLondon;Times" w:ascii="LaserLondon;Times" w:hAnsi="LaserLondon;Times"/>
                          <w:color w:val="FF0000"/>
                          <w:sz w:val="48"/>
                        </w:rPr>
                        <w:t>wish...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LaserLondon;Times" w:hAnsi="LaserLondon;Times" w:cs="LaserLondon;Times"/>
                          <w:color w:val="FF0000"/>
                          <w:sz w:val="24"/>
                        </w:rPr>
                      </w:pPr>
                      <w:r>
                        <w:rPr>
                          <w:rFonts w:cs="LaserLondon;Times" w:ascii="LaserLondon;Times" w:hAnsi="LaserLondon;Times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LaserLondon;Times" w:hAnsi="LaserLondon;Times" w:cs="LaserLondon;Times"/>
                          <w:color w:val="FF0000"/>
                          <w:sz w:val="48"/>
                        </w:rPr>
                      </w:pPr>
                      <w:r>
                        <w:rPr>
                          <w:rFonts w:cs="LaserLondon;Times" w:ascii="LaserLondon;Times" w:hAnsi="LaserLondon;Times"/>
                          <w:color w:val="FF0000"/>
                          <w:sz w:val="48"/>
                        </w:rPr>
                        <w:t xml:space="preserve">From all of us 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LaserLondon;Times" w:hAnsi="LaserLondon;Times" w:cs="LaserLondon;Times"/>
                          <w:color w:val="FF0000"/>
                          <w:sz w:val="48"/>
                        </w:rPr>
                      </w:pPr>
                      <w:r>
                        <w:rPr>
                          <w:rFonts w:cs="LaserLondon;Times" w:ascii="LaserLondon;Times" w:hAnsi="LaserLondon;Times"/>
                          <w:color w:val="FF0000"/>
                          <w:sz w:val="48"/>
                        </w:rPr>
                        <w:t>who care,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LaserLondon;Times" w:hAnsi="LaserLondon;Times" w:cs="LaserLondon;Times"/>
                          <w:color w:val="FF0000"/>
                          <w:sz w:val="48"/>
                        </w:rPr>
                      </w:pPr>
                      <w:r>
                        <w:rPr>
                          <w:rFonts w:cs="LaserLondon;Times" w:ascii="LaserLondon;Times" w:hAnsi="LaserLondon;Times"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/>
                      </w:pPr>
                      <w:r>
                        <w:rPr>
                          <w:rFonts w:cs="LaserLondon;Times" w:ascii="LaserLondon;Times" w:hAnsi="LaserLondon;Times"/>
                          <w:color w:val="FF0000"/>
                          <w:sz w:val="48"/>
                        </w:rPr>
                        <w:t>to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LaserLondon;Times" w:hAnsi="LaserLondon;Times" w:cs="LaserLondon;Times"/>
                          <w:color w:val="FF0000"/>
                          <w:sz w:val="24"/>
                        </w:rPr>
                      </w:pPr>
                      <w:r>
                        <w:rPr>
                          <w:rFonts w:cs="LaserLondon;Times" w:ascii="LaserLondon;Times" w:hAnsi="LaserLondon;Times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LaserLondon;Times" w:hAnsi="LaserLondon;Times" w:cs="LaserLondon;Times"/>
                          <w:color w:val="FF0000"/>
                          <w:sz w:val="48"/>
                        </w:rPr>
                      </w:pPr>
                      <w:r>
                        <w:rPr>
                          <w:rFonts w:cs="LaserLondon;Times" w:ascii="LaserLondon;Times" w:hAnsi="LaserLondon;Times"/>
                          <w:b/>
                          <w:i/>
                          <w:color w:val="FF0000"/>
                          <w:sz w:val="72"/>
                        </w:rPr>
                        <w:t>Babs</w:t>
                      </w:r>
                      <w:r>
                        <w:rPr>
                          <w:rFonts w:cs="LaserLondon;Times" w:ascii="LaserLondon;Times" w:hAnsi="LaserLondon;Times"/>
                          <w:color w:val="FF0000"/>
                          <w:sz w:val="48"/>
                        </w:rPr>
                        <w:br/>
                      </w:r>
                      <w:r>
                        <w:rPr>
                          <w:rFonts w:cs="Palatino" w:ascii="Palatino" w:hAnsi="Palatino"/>
                          <w:color w:val="FF0000"/>
                          <w:sz w:val="48"/>
                        </w:rPr>
                        <w:t>…..</w:t>
                      </w:r>
                      <w:r>
                        <w:rPr>
                          <w:rFonts w:cs="LaserLondon;Times" w:ascii="LaserLondon;Times" w:hAnsi="LaserLondon;Times"/>
                          <w:color w:val="FF0000"/>
                          <w:sz w:val="48"/>
                          <w:u w:val="single"/>
                        </w:rPr>
                        <w:t>most</w:t>
                      </w:r>
                      <w:r>
                        <w:rPr>
                          <w:rFonts w:cs="LaserLondon;Times" w:ascii="LaserLondon;Times" w:hAnsi="LaserLondon;Times"/>
                          <w:color w:val="FF0000"/>
                          <w:sz w:val="48"/>
                        </w:rPr>
                        <w:t xml:space="preserve"> charming lady, 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LaserLondon;Times" w:hAnsi="LaserLondon;Times" w:cs="LaserLondon;Times"/>
                          <w:color w:val="FF0000"/>
                          <w:sz w:val="72"/>
                        </w:rPr>
                      </w:pPr>
                      <w:r>
                        <w:rPr>
                          <w:rFonts w:cs="LaserLondon;Times" w:ascii="LaserLondon;Times" w:hAnsi="LaserLondon;Times"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LaserLondon;Times" w:hAnsi="LaserLondon;Times" w:cs="LaserLondon;Times"/>
                          <w:color w:val="FF0000"/>
                          <w:sz w:val="24"/>
                        </w:rPr>
                      </w:pPr>
                      <w:r>
                        <w:rPr>
                          <w:rFonts w:cs="LaserLondon;Times" w:ascii="LaserLondon;Times" w:hAnsi="LaserLondon;Times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LaserLondon;Times" w:hAnsi="LaserLondon;Times" w:cs="LaserLondon;Times"/>
                          <w:color w:val="FF0000"/>
                          <w:sz w:val="72"/>
                        </w:rPr>
                      </w:pPr>
                      <w:r>
                        <w:rPr>
                          <w:rFonts w:cs="LaserLondon;Times" w:ascii="LaserLondon;Times" w:hAnsi="LaserLondon;Times"/>
                          <w:color w:val="008080"/>
                          <w:sz w:val="72"/>
                        </w:rPr>
                        <w:t>Hostess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/>
                      </w:pPr>
                      <w:r>
                        <w:rPr>
                          <w:rFonts w:cs="LaserLondon;Times" w:ascii="LaserLondon;Times" w:hAnsi="LaserLondon;Times"/>
                          <w:emboss/>
                          <w:color w:val="008080"/>
                          <w:sz w:val="72"/>
                        </w:rPr>
                        <w:t>Extraordinaire</w:t>
                      </w:r>
                      <w:r>
                        <w:rPr>
                          <w:rFonts w:cs="LaserLondon;Times" w:ascii="LaserLondon;Times" w:hAnsi="LaserLondon;Times"/>
                          <w:b/>
                          <w:color w:val="FF0000"/>
                          <w:sz w:val="96"/>
                        </w:rPr>
                        <w:t>!</w:t>
                      </w:r>
                      <w:r>
                        <w:rPr>
                          <w:rFonts w:cs="LaserLondon;Times" w:ascii="LaserLondon;Times" w:hAnsi="LaserLondon;Times"/>
                          <w:b/>
                          <w:color w:val="80008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FF00FF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FF00FF"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808000"/>
                          <w:sz w:val="3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808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00"/>
                          <w:sz w:val="18"/>
                        </w:rPr>
                      </w:pPr>
                      <w:r>
                        <w:rPr>
                          <w:i/>
                          <w:color w:val="808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right"/>
        <w:rPr>
          <w:i/>
          <w:i/>
          <w:color w:val="008000"/>
          <w:sz w:val="96"/>
        </w:rPr>
      </w:pPr>
      <w:r>
        <w:rPr>
          <w:i/>
          <w:color w:val="008000"/>
          <w:sz w:val="96"/>
        </w:rPr>
        <w:drawing>
          <wp:inline distT="0" distB="0" distL="0" distR="0">
            <wp:extent cx="4408805" cy="585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ind w:left="90" w:hanging="0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</w:t>
      </w:r>
    </w:p>
    <w:sectPr>
      <w:type w:val="nextPage"/>
      <w:pgSz w:orient="landscape" w:w="15840" w:h="12240"/>
      <w:pgMar w:left="720" w:right="662" w:gutter="0" w:header="0" w:top="432" w:footer="0" w:bottom="432"/>
      <w:pgNumType w:fmt="decimal"/>
      <w:cols w:num="2" w:equalWidth="false" w:sep="false">
        <w:col w:w="6845" w:space="720"/>
        <w:col w:w="69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  <w:font w:name="LaserLondon">
    <w:altName w:val="Times"/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2:01:00Z</dcterms:created>
  <dc:creator>Neergaard</dc:creator>
  <dc:description/>
  <dc:language>en-US</dc:language>
  <cp:lastModifiedBy>Neergaard</cp:lastModifiedBy>
  <cp:lastPrinted>2000-05-18T17:57:00Z</cp:lastPrinted>
  <dcterms:modified xsi:type="dcterms:W3CDTF">2002-10-29T15:26:00Z</dcterms:modified>
  <cp:revision>4</cp:revision>
  <dc:subject/>
  <dc:title>Sure</dc:title>
</cp:coreProperties>
</file>